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16"/>
          <w:szCs w:val="18"/>
          <w:lang w:val="de-AT" w:eastAsia="en-US"/>
        </w:rPr>
        <w:drawing>
          <wp:inline distT="0" distB="0" distL="0" distR="0">
            <wp:extent cx="5850255" cy="203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i/>
          <w:i/>
          <w:sz w:val="40"/>
          <w:szCs w:val="18"/>
          <w:lang w:val="fr-FR"/>
        </w:rPr>
      </w:pPr>
      <w:r>
        <w:rPr>
          <w:b/>
          <w:i/>
          <w:sz w:val="40"/>
          <w:szCs w:val="18"/>
          <w:lang w:val="fr-FR"/>
        </w:rPr>
        <w:t xml:space="preserve">Descriptors of resources       </w:t>
      </w:r>
    </w:p>
    <w:p>
      <w:pPr>
        <w:pStyle w:val="Normal"/>
        <w:ind w:left="4248" w:firstLine="708"/>
        <w:rPr>
          <w:b/>
          <w:b/>
          <w:i/>
          <w:i/>
          <w:sz w:val="40"/>
          <w:szCs w:val="18"/>
          <w:lang w:val="fr-FR"/>
        </w:rPr>
      </w:pPr>
      <w:r>
        <w:rPr>
          <w:rFonts w:cs="Calibri"/>
          <w:b/>
          <w:i/>
          <w:sz w:val="40"/>
          <w:szCs w:val="18"/>
          <w:lang w:val="fr-FR"/>
        </w:rPr>
        <w:t xml:space="preserve"> </w:t>
      </w:r>
      <w:r>
        <w:rPr>
          <w:b/>
          <w:i/>
          <w:sz w:val="40"/>
          <w:szCs w:val="18"/>
          <w:lang w:val="fr-FR"/>
        </w:rPr>
        <w:t xml:space="preserve">Descripteurs de resources      </w:t>
      </w:r>
    </w:p>
    <w:p>
      <w:pPr>
        <w:pStyle w:val="Normal"/>
        <w:ind w:left="6372" w:firstLine="708"/>
        <w:rPr>
          <w:b/>
          <w:b/>
          <w:i/>
          <w:i/>
          <w:sz w:val="40"/>
          <w:szCs w:val="18"/>
          <w:lang w:val="fr-FR"/>
        </w:rPr>
      </w:pPr>
      <w:r>
        <w:rPr>
          <w:b/>
          <w:i/>
          <w:sz w:val="40"/>
          <w:szCs w:val="18"/>
          <w:lang w:val="fr-FR"/>
        </w:rPr>
        <w:t>Deskriptoren von Ressourcen</w:t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fr-FR"/>
        </w:rPr>
      </w:pPr>
      <w:r>
        <w:rPr>
          <w:b/>
          <w:i/>
          <w:sz w:val="28"/>
          <w:szCs w:val="1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fr-FR"/>
        </w:rPr>
      </w:pPr>
      <w:r>
        <w:rPr>
          <w:b/>
          <w:i/>
          <w:sz w:val="28"/>
          <w:szCs w:val="1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fr-FR"/>
        </w:rPr>
      </w:pPr>
      <w:r>
        <w:rPr>
          <w:b/>
          <w:i/>
          <w:sz w:val="28"/>
          <w:szCs w:val="18"/>
          <w:lang w:val="fr-FR"/>
        </w:rPr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br/>
        <w:br/>
      </w:r>
    </w:p>
    <w:p>
      <w:pPr>
        <w:pStyle w:val="Normal"/>
        <w:rPr>
          <w:sz w:val="20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768340</wp:posOffset>
            </wp:positionV>
            <wp:extent cx="1124585" cy="1029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18"/>
          <w:lang w:val="fr-FR"/>
        </w:rPr>
        <w:t xml:space="preserve"> </w:t>
      </w:r>
      <w:r>
        <w:rPr>
          <w:szCs w:val="18"/>
          <w:lang w:val="fr-FR"/>
        </w:rPr>
        <w:t>EUROPEAN CENTRE FOR MODERN LANGUAGES | CENTRE EUROPEEN POUR LES LANGUES VIVANTES | EUROPÄISCHES FREMDSPRACHENZENTRUM</w:t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75"/>
        <w:gridCol w:w="4662"/>
        <w:gridCol w:w="4608"/>
        <w:gridCol w:w="1629"/>
      </w:tblGrid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fr-FR"/>
              </w:rPr>
            </w:pPr>
            <w:r>
              <w:rPr>
                <w:rFonts w:cs="Calibri" w:ascii="Calibri" w:hAnsi="Calibri"/>
                <w:sz w:val="16"/>
                <w:szCs w:val="18"/>
                <w:lang w:val="fr-FR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 xml:space="preserve">English Version </w:t>
              <w:br/>
            </w:r>
            <w:r>
              <w:rPr>
                <w:rFonts w:cs="Calibri" w:ascii="Calibri" w:hAnsi="Calibri"/>
                <w:b w:val="false"/>
                <w:szCs w:val="18"/>
                <w:lang w:val="en-US"/>
              </w:rPr>
              <w:t xml:space="preserve">see the explanation on </w:t>
            </w:r>
            <w:hyperlink w:anchor="graphical_conventions">
              <w:r>
                <w:rPr>
                  <w:rStyle w:val="InternetLink"/>
                  <w:rFonts w:cs="Calibri" w:ascii="Calibri" w:hAnsi="Calibri"/>
                  <w:b/>
                  <w:szCs w:val="18"/>
                  <w:lang w:val="en-US"/>
                </w:rPr>
                <w:t>graphic conventions</w:t>
              </w:r>
            </w:hyperlink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szCs w:val="18"/>
                <w:lang w:val="fr-FR"/>
              </w:rPr>
              <w:t>Version française</w:t>
              <w:br/>
            </w:r>
            <w:r>
              <w:rPr>
                <w:rFonts w:cs="Calibri" w:ascii="Calibri" w:hAnsi="Calibri"/>
                <w:b w:val="false"/>
                <w:szCs w:val="18"/>
                <w:lang w:val="fr-FR"/>
              </w:rPr>
              <w:t xml:space="preserve">vers l’explication des </w:t>
            </w:r>
            <w:hyperlink w:anchor="graphical_conventions">
              <w:r>
                <w:rPr>
                  <w:rStyle w:val="InternetLink"/>
                  <w:rFonts w:cs="Calibri" w:ascii="Calibri" w:hAnsi="Calibri"/>
                  <w:b/>
                  <w:szCs w:val="18"/>
                  <w:lang w:val="fr-FR"/>
                </w:rPr>
                <w:t>conventions graphiques</w:t>
              </w:r>
            </w:hyperlink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Cs w:val="18"/>
                <w:lang w:val="de-AT"/>
              </w:rPr>
            </w:pPr>
            <w:r>
              <w:rPr>
                <w:rFonts w:cs="Calibri" w:ascii="Calibri" w:hAnsi="Calibri"/>
                <w:szCs w:val="18"/>
                <w:lang w:val="de-AT"/>
              </w:rPr>
              <w:t>Provisorische deutsche Version</w:t>
              <w:br/>
            </w:r>
            <w:r>
              <w:rPr>
                <w:rFonts w:cs="Calibri" w:ascii="Calibri" w:hAnsi="Calibri"/>
                <w:b w:val="false"/>
                <w:szCs w:val="18"/>
                <w:lang w:val="de-AT"/>
              </w:rPr>
              <w:t xml:space="preserve">zur Beschreibung der </w:t>
            </w:r>
            <w:hyperlink w:anchor="graphical_conventions">
              <w:r>
                <w:rPr>
                  <w:rStyle w:val="InternetLink"/>
                  <w:rFonts w:cs="Calibri" w:ascii="Calibri" w:hAnsi="Calibri"/>
                  <w:b/>
                  <w:szCs w:val="18"/>
                  <w:lang w:val="de-AT"/>
                </w:rPr>
                <w:t>graphischen Konventionen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 w:val="24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 xml:space="preserve">Add your </w:t>
              <w:br/>
              <w:t>language version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K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 xml:space="preserve">Knowledge 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Les savoirs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Wisse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i/>
                <w:i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K 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Language as a semiological system</w:t>
              <w:br/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Knows some of the principles of how languages wor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fr-FR"/>
              </w:rPr>
              <w:t>La langue comme système sémiologique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Connaitre quelques principes de fonctionnement des langu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Sprache als semiotisches System</w:t>
              <w:br/>
            </w:r>
            <w:r>
              <w:rPr>
                <w:b/>
                <w:sz w:val="16"/>
                <w:szCs w:val="18"/>
              </w:rPr>
              <w:t xml:space="preserve"> Einige Funktionsprinzipien von Sprachen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Language and Society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Knows about °the role of society in the way languages work / the role of languages in the way society work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Langue et société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>Connaitre le rôle °de la société dans le fonctionnement des langues / des langues dans le fonctionnement de la société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Sprache und Gesellschaft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Die Bedeutung der Gesellschaft für das Funktionieren von Sprachen / die Bedeutung von Sprachen für das Funktionieren der Gesellschaft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Verbal and non-verbal communication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some of the principles of how communication function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en-GB"/>
              </w:rPr>
              <w:t>Communication verbale et non verbale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Connaitre quelques principes de fonctionnement de la communic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erbale und nonverbale Kommunikatio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Einige Funktionsprinzipien von Kommunikation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The evolution of languages</w:t>
              <w:br/>
              <w:t>Knows that languages are continuously evolvi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  <w:lang w:val="en-US"/>
              </w:rPr>
              <w:t>Évolution des langu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Savoir que les langues sont en constante évolu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</w:rPr>
              <w:t>Entwicklung von Sprache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Wissen, dass Sprachen einer ständigen Entwicklung unterlieg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bookmarkStart w:id="0" w:name="OLE_LINK125"/>
            <w:bookmarkStart w:id="1" w:name="OLE_LINK124"/>
            <w:bookmarkStart w:id="2" w:name="OLE_LINK127"/>
            <w:bookmarkStart w:id="3" w:name="OLE_LINK126"/>
            <w:r>
              <w:rPr>
                <w:b/>
                <w:i/>
                <w:sz w:val="16"/>
                <w:szCs w:val="18"/>
                <w:lang w:val="en-GB"/>
              </w:rPr>
              <w:t>Plurality, diversity, multilingualism and plurilingualism</w:t>
            </w:r>
            <w:bookmarkEnd w:id="0"/>
            <w:bookmarkEnd w:id="1"/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Has some knowledge about °language diversity / multilingualism / plurilingualism°</w:t>
            </w:r>
            <w:bookmarkEnd w:id="2"/>
            <w:bookmarkEnd w:id="3"/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fr-FR"/>
              </w:rPr>
              <w:t>Pluralité, diversité, multilinguisme et plurilinguisme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Avoir des connaissances sur °la diversité des langues / le multilinguisme / le plurilinguisme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</w:rPr>
              <w:t>°Vielzahl / Vielfalt° der Sprachen, Vielsprachigkeit und Mehrsprachigkeit</w:t>
            </w:r>
            <w:r>
              <w:rPr>
                <w:b/>
                <w:bCs/>
                <w:sz w:val="16"/>
                <w:szCs w:val="18"/>
              </w:rPr>
              <w:br/>
              <w:t>Kenntnisse über °Sprachenvielfalt / Vielsprachigkeit / Mehrsprachigkeit° hab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Similarities and differences between languages</w:t>
              <w:br/>
            </w:r>
            <w:r>
              <w:rPr>
                <w:b/>
                <w:sz w:val="16"/>
                <w:szCs w:val="18"/>
                <w:lang w:val="en-US"/>
              </w:rPr>
              <w:t xml:space="preserve"> Knows that there are similarities and differences between °languages / linguistic variations°</w:t>
            </w:r>
            <w:r>
              <w:rPr>
                <w:rStyle w:val="Caractresdenotedebasdepage"/>
                <w:rStyle w:val="FootnoteAnchor"/>
                <w:b/>
                <w:sz w:val="16"/>
                <w:szCs w:val="18"/>
              </w:rPr>
              <w:footnoteReference w:id="2"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fr-FR"/>
              </w:rPr>
              <w:t>Ressemblances et différences entre langues</w:t>
              <w:br/>
            </w:r>
            <w:r>
              <w:rPr>
                <w:b/>
                <w:sz w:val="16"/>
                <w:szCs w:val="18"/>
                <w:lang w:val="fr-FR"/>
              </w:rPr>
              <w:t xml:space="preserve"> Savoir qu’il existe entre °les langues / les variétés linguistiques°</w:t>
            </w:r>
            <w:r>
              <w:rPr>
                <w:rStyle w:val="FootnoteCharacters"/>
                <w:rStyle w:val="FootnoteAnchor"/>
                <w:b/>
                <w:sz w:val="16"/>
                <w:szCs w:val="18"/>
                <w:lang w:val="en-US"/>
              </w:rPr>
              <w:footnoteReference w:id="3"/>
            </w:r>
            <w:r>
              <w:rPr>
                <w:b/>
                <w:sz w:val="16"/>
                <w:szCs w:val="18"/>
                <w:lang w:val="fr-FR"/>
              </w:rPr>
              <w:t xml:space="preserve"> des </w:t>
            </w:r>
            <w:r>
              <w:rPr>
                <w:b/>
                <w:sz w:val="16"/>
                <w:szCs w:val="18"/>
                <w:lang w:val="en-US"/>
              </w:rPr>
              <w:t>ressemblances et des différenc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</w:rPr>
              <w:t>Ähnlichkeiten und Unterschiede zwischen Sprache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 xml:space="preserve">Wissen, dass zwischen °Sprachen / sprachlichen Varietäten° 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8"/>
              </w:rPr>
              <w:footnoteReference w:id="4"/>
            </w:r>
            <w:r>
              <w:rPr>
                <w:b/>
                <w:bCs/>
                <w:sz w:val="16"/>
                <w:szCs w:val="18"/>
              </w:rPr>
              <w:t xml:space="preserve"> Ähnlichkeiten und Unterschiede besteh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Language and °acquisition / learning°</w:t>
              <w:br/>
            </w:r>
            <w:r>
              <w:rPr>
                <w:b/>
                <w:sz w:val="16"/>
                <w:szCs w:val="18"/>
                <w:lang w:val="en-US"/>
              </w:rPr>
              <w:t>Knows how one °acquires / learns° a languag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Langue et °acquisition / apprentissage°</w:t>
              <w:br/>
            </w:r>
            <w:r>
              <w:rPr>
                <w:b/>
                <w:sz w:val="16"/>
                <w:szCs w:val="18"/>
                <w:lang w:val="fr-FR"/>
              </w:rPr>
              <w:t>Savoir comment on °acquiert / apprend° une langu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16"/>
                <w:szCs w:val="18"/>
              </w:rPr>
              <w:t>Sprache und °Spracherwerb/ Sprachenlerne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Wissen, wie man eine Sprache °erwirbt/lernt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K 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US"/>
              </w:rPr>
              <w:t xml:space="preserve">Culture </w:t>
              <w:br/>
              <w:t>Cultures: General characteristics</w:t>
              <w:br/>
            </w:r>
            <w:r>
              <w:rPr>
                <w:b/>
                <w:sz w:val="16"/>
                <w:szCs w:val="18"/>
                <w:lang w:val="en-GB"/>
              </w:rPr>
              <w:t>Possesses knowledge about °what cultures are / how they work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US"/>
              </w:rPr>
              <w:t xml:space="preserve">Culture </w:t>
              <w:br/>
              <w:t>Cultures : caractéristiques generals</w:t>
              <w:br/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Avoir des connaissances à propos °de ce que sont les cultures / de leur </w:t>
            </w:r>
            <w:r>
              <w:rPr>
                <w:b/>
                <w:bCs/>
                <w:sz w:val="16"/>
                <w:szCs w:val="18"/>
                <w:lang w:val="en-GB"/>
              </w:rPr>
              <w:t>fonctionnement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de-AT"/>
              </w:rPr>
            </w:pPr>
            <w:r>
              <w:rPr>
                <w:b/>
                <w:i/>
                <w:color w:val="000000"/>
                <w:sz w:val="16"/>
                <w:szCs w:val="18"/>
                <w:lang w:val="de-AT"/>
              </w:rPr>
              <w:t xml:space="preserve">Kultur </w:t>
              <w:br/>
              <w:t>Cultures :</w:t>
            </w:r>
            <w:r>
              <w:rPr>
                <w:b/>
                <w:i/>
                <w:sz w:val="16"/>
                <w:szCs w:val="18"/>
                <w:lang w:val="de-AT"/>
              </w:rPr>
              <w:t xml:space="preserve"> caractéristiques generals</w:t>
              <w:br/>
            </w:r>
            <w:r>
              <w:rPr>
                <w:b/>
                <w:bCs/>
                <w:sz w:val="16"/>
                <w:szCs w:val="18"/>
              </w:rPr>
              <w:t>Kenntnisse über °Kulturen / das Funktionieren von Kulturen° hab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Cultural diversity and social diversity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that cultural diversity and social diversity are closely linke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fr-FR"/>
              </w:rPr>
              <w:t>Diversité culturelle et diversité sociale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Savoir qu’il existe des liens étroits entre la diversité culturelle et la diversité </w:t>
            </w:r>
            <w:r>
              <w:rPr>
                <w:b/>
                <w:bCs/>
                <w:sz w:val="16"/>
                <w:szCs w:val="18"/>
                <w:lang w:val="en-GB"/>
              </w:rPr>
              <w:t>socia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de-AT"/>
              </w:rPr>
              <w:t>Kulturelle und soziale Diversität</w:t>
            </w:r>
            <w:r>
              <w:rPr>
                <w:b/>
                <w:bCs/>
                <w:sz w:val="16"/>
                <w:szCs w:val="18"/>
                <w:lang w:val="de-AT"/>
              </w:rPr>
              <w:t xml:space="preserve"> </w:t>
              <w:br/>
              <w:t>Wissen, dass kulturelle und soziale Diversität eng verbunden si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Cultures and intercultural relations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the role of culture in intercultural relations and communicat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en-US"/>
              </w:rPr>
              <w:t>Cultures et relations interculturelles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Connaitre le rôle de la culture dans les relations interculturelles et la </w:t>
            </w:r>
            <w:r>
              <w:rPr>
                <w:b/>
                <w:bCs/>
                <w:sz w:val="16"/>
                <w:szCs w:val="18"/>
                <w:lang w:val="en-GB"/>
              </w:rPr>
              <w:t>communication interculturel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Kulturen und interkulturelle Beziehungen</w:t>
            </w:r>
            <w:r>
              <w:rPr>
                <w:b/>
                <w:bCs/>
                <w:color w:val="000000"/>
                <w:sz w:val="16"/>
                <w:szCs w:val="18"/>
              </w:rPr>
              <w:t xml:space="preserve"> </w:t>
              <w:br/>
              <w:t>Die Rolle der Kultur in interkulturellen Beziehungen und in der interkulturellen Kommunikation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The evolution of cultures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that cultures are continuously evolvi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Cs w:val="false"/>
                <w:i/>
                <w:sz w:val="16"/>
                <w:szCs w:val="18"/>
                <w:lang w:val="en-US"/>
              </w:rPr>
              <w:t>Evolution des cultur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que les cultures sont en constante évolu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Entwicklung von Kulturen</w:t>
            </w:r>
            <w:r>
              <w:rPr>
                <w:b/>
                <w:sz w:val="16"/>
                <w:szCs w:val="18"/>
              </w:rPr>
              <w:t xml:space="preserve"> </w:t>
              <w:br/>
              <w:t>Wissen, dass Kulturen einer ständigen Entwicklung unterlieg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The diversity of cultures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several phenomena relative to the diversity of cultur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Cs w:val="false"/>
                <w:i/>
                <w:sz w:val="16"/>
                <w:szCs w:val="18"/>
                <w:lang w:val="en-US"/>
              </w:rPr>
              <w:t>La diversité des cultur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Connaitre divers phénomènes relatifs à la diversité des cultu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Kulturelle Diversität</w:t>
            </w:r>
            <w:r>
              <w:rPr>
                <w:b/>
                <w:bCs/>
                <w:i/>
                <w:sz w:val="16"/>
                <w:szCs w:val="18"/>
              </w:rPr>
              <w:t xml:space="preserve"> </w:t>
              <w:br/>
              <w:t>Verschiedene Phänomene der Kulturendiversität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Resemblances and differences between cultures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  <w:br/>
              <w:t>Knows that resemblances and differences exist between (sub)cultur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fr-FR"/>
              </w:rPr>
              <w:t>Ressemblances et différences entre cultur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qu’il existe entre les (sous-) cultures des ressemblances et des différenc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Kulturelle Ähnlichkeiten und Unterschiede</w:t>
              <w:br/>
            </w:r>
            <w:r>
              <w:rPr>
                <w:b/>
                <w:sz w:val="16"/>
                <w:szCs w:val="18"/>
              </w:rPr>
              <w:t xml:space="preserve"> Wissen, dass zwischen den kulturellen Untergruppen Ähnlichkeiten und Unterschiede existier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</w:rPr>
              <w:t>K 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ulture, laguage and identity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Knows that identity is constructed, amongst other things, in relation to one or more °linguistic / cultural° affiliation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ulture, langue et identité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Savoir que l’identité se construit, entre autres, en référence à une ou des </w:t>
            </w:r>
            <w:r>
              <w:rPr>
                <w:b/>
                <w:bCs/>
                <w:sz w:val="16"/>
                <w:szCs w:val="18"/>
                <w:lang w:val="en-GB"/>
              </w:rPr>
              <w:t>appartenance(s) °linguistique(s) / culturelle(s)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Kultur, Sprache und Identität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Wissen, dass Identität unter anderem durch die Zugehörigkeit zu einer oder mehreren °Sprachen / Kulturen° entsteh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Culture and °acquisition / learning°</w:t>
              <w:br/>
            </w:r>
            <w:r>
              <w:rPr>
                <w:b/>
                <w:sz w:val="16"/>
                <w:szCs w:val="18"/>
                <w:lang w:val="en-US"/>
              </w:rPr>
              <w:t xml:space="preserve"> Knows how one °acquires / learns° a cultur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ulture et °acquisition / apprentissage°</w:t>
              <w:br/>
            </w:r>
            <w:r>
              <w:rPr>
                <w:b/>
                <w:bCs/>
                <w:sz w:val="16"/>
                <w:szCs w:val="18"/>
                <w:lang w:val="fr-FR"/>
              </w:rPr>
              <w:t>Savoir comment on °acquiert / apprend° une cultu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16"/>
                <w:szCs w:val="18"/>
              </w:rPr>
              <w:t>Kultur °Kulturerwerb / kulturelles Lernen</w:t>
            </w:r>
            <w:r>
              <w:rPr>
                <w:b/>
                <w:sz w:val="16"/>
                <w:szCs w:val="18"/>
              </w:rPr>
              <w:t xml:space="preserve"> </w:t>
              <w:br/>
              <w:t>Wissen, wie man sich einer Kultur °durch Erwerb / Lernen° annäh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A</w:t>
            </w:r>
            <w:bookmarkStart w:id="4" w:name="attitudes"/>
            <w:bookmarkEnd w:id="4"/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 xml:space="preserve">Attitudes 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Les savoir-êtr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8"/>
                <w:szCs w:val="18"/>
                <w:lang w:val="en-US" w:eastAsia="ar-S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18"/>
                <w:lang w:val="en-US" w:eastAsia="ar-SA"/>
              </w:rPr>
              <w:br/>
              <w:t>Einstellungen und Haltunge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8"/>
                <w:szCs w:val="18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8"/>
                <w:szCs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i/>
                <w:i/>
                <w:color w:val="000000"/>
                <w:sz w:val="28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b/>
                <w:b/>
                <w:i/>
                <w:i/>
                <w:sz w:val="16"/>
                <w:szCs w:val="18"/>
                <w:lang w:val="en-GB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°Attention / Sensitivity / Curiosity [interest] / Positive acceptance / Openness / Respect / Valorisation° with respect to languages, cultures and the diversity of languages and cultures (A 1 to A 6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8"/>
                <w:lang w:val="fr-FR"/>
              </w:rPr>
              <w:t>°</w:t>
            </w: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Attention / Sensibilité / Curiosité [intérêt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/ Acceptation positive / Ouverture / Respec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Valorisation° relatives aux langues, aux cultures 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à la diversité des langues et des cultures (A 1 à A 6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  <w:t>Aufmerksamkeit/ Sensibilität/ Neugier[Interesse]/ Akzeptanz/ Aufgeschlossenheit/ Respekt/Achtung (vor der Vielfalt) von Sprachen und Kulturen (A-1 bis A-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 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Attention to</w:t>
            </w:r>
            <w:r>
              <w:rPr>
                <w:sz w:val="16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8"/>
                <w:lang w:val="en-GB"/>
              </w:rPr>
              <w:t>“foreign” °languages / cultures / persons° ; to °linguistic / cultural / human° diversity in the environment ; to language in general ; to °linguistic / cultural / human° diversity in general [as such</w:t>
            </w:r>
            <w:r>
              <w:rPr>
                <w:rFonts w:cs="Arial"/>
                <w:b/>
                <w:sz w:val="16"/>
                <w:szCs w:val="18"/>
                <w:lang w:val="en-GB"/>
              </w:rPr>
              <w:t>]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Attention pour les °langues / cultures / personnes° « étrangères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  <w:lang w:val="fr-FR"/>
              </w:rPr>
              <w:t>pour la diversité °linguistique / culturelle / humaine° de l’environnement ; pour le langage en général ; pour la diversité °linguistique / culturelle / humaine° en général [en tant que telle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8"/>
                <w:lang w:val="en-US" w:eastAsia="en-US"/>
              </w:rPr>
            </w:pPr>
            <w:r>
              <w:rPr>
                <w:b/>
                <w:color w:val="000000"/>
                <w:sz w:val="16"/>
                <w:szCs w:val="18"/>
              </w:rPr>
              <w:t>Aufmerksamkeit für fremde °Sprachen / Kulturen / Personen° für sprachliche / kulturelle / menschliche Vielfalt des Umfelds , für Sprache im Allgemeinen, für °sprachliche / kulturelle / menschliche° Vielfalt im Allgemei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8"/>
                <w:lang w:eastAsia="ar-SA"/>
              </w:rPr>
            </w:pPr>
            <w:r>
              <w:rPr>
                <w:rFonts w:cs="Calibri"/>
                <w:sz w:val="16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Sensitivity °°to the existence of other °languages / cultures / persons° // to the existence of °linguistic / cultural / human° diversity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Sensibilité °°à l’existence d’autres °langues / cultures / personnes° // à l’existence de la diversité des °langues / cultures / personnes° 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Sensibilität °°für andere °Sprachen / Kulturen / Personen° // für die Vielfalt von °Sprachen / Kulturen / Personen° 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Curiosity about / Interest in °°“foreign” °languages / cultures / persons° // pluricultural contexts // the °linguistic / cultural / human° diversity of the environment // °linguistic / cultural / human° diversity in general [as such]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Curiosité / Intérêt pour °°des °langues / cultures / personnes° « étrangères » // des contextes pluriculturels // la diversité °linguistique / culturelle / humaine° de l’environnement // la diversité °linguistique / culturelle / humaine° en général [en tant que telle]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</w:rPr>
              <w:t>Neugier / Interesse für fremde °Sprachen / Kulturen / Personen° / für plurikulturelle Zusammenhänge // für sprachliche/kulturelle/menschliche Vielfalt des Umfelds// für °sprachliche / kulturelle / menschliche° Vielfalt im Allgemei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Positive acceptance °°of °linguistic / cultural° diversity / of others / of what is different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Acceptation positive °°de la diversité °linguistique / culturelle° / de l’autre / </w:t>
            </w:r>
            <w:r>
              <w:rPr>
                <w:b/>
                <w:bCs/>
                <w:sz w:val="16"/>
                <w:szCs w:val="18"/>
                <w:lang w:val="en-GB"/>
              </w:rPr>
              <w:t>du différent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Positive Akzeptanz °°</w:t>
            </w:r>
            <w:r>
              <w:rPr>
                <w:b/>
                <w:sz w:val="16"/>
                <w:szCs w:val="18"/>
                <w:lang w:val="en-US" w:eastAsia="en-US"/>
              </w:rPr>
              <w:t>der °sprachlichen / kulturellen° Vielfalt // des Anderen // des Fremden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Openness °°to the diversity °of languages / people / cultures° of the world / to diversity as such [to difference itself] [to alterity]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Ouverture °°à la diversité °des langues / des personnes / des cultures° du monde / à la diversité en tant que telle [à la différence en soi] [à l’altérité]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</w:rPr>
              <w:t>Aufgeschlossenheit gegenüber °°der Vielfalt °der Sprachen / Personen / Kulturen° auf der Welt // gegenüber der Vielfalt an sich [gegenüber dem Fremden]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°Respect / Regard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for °“foreign” / “different”° °languages / cultures / persons°; for the °linguistic / cultural / human° diversity of the environment; for °linguistic / cultural / human° diversity as such [in general]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°Respect / Estime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des °langues / cultures / personnes° °«étrangères » / « différentes »° ; de la diversité °linguistique / culturelle / humaine° de l’environnement ; de la diversité °linguistique / culturelle / humaine° en tant que telle [en général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°Respekt / Achtung°</w:t>
              <w:br/>
            </w:r>
            <w:r>
              <w:rPr>
                <w:b/>
                <w:sz w:val="16"/>
                <w:szCs w:val="18"/>
              </w:rPr>
              <w:t xml:space="preserve">gegenüber °fremden/anderen° °Sprachen/ Kulturen / Menschen° °gegenüber der 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°sprachlichen / kulturellen / menschlichen° Vielfalt des Umfelds </w:t>
            </w:r>
            <w:r>
              <w:rPr>
                <w:b/>
                <w:sz w:val="16"/>
                <w:szCs w:val="18"/>
              </w:rPr>
              <w:t xml:space="preserve">gegenüber </w:t>
            </w:r>
            <w:r>
              <w:rPr>
                <w:b/>
                <w:sz w:val="16"/>
                <w:szCs w:val="18"/>
                <w:lang w:val="en-US" w:eastAsia="en-US"/>
              </w:rPr>
              <w:t>°sprachlicher / kultureller / menschlicher° Vielfalt [im Allgemeine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GB"/>
              </w:rPr>
              <w:t>°Disposition / Motivation / Will / Desire° to engage in activity related to °languages / cultures° and to the diversity of languages and cultures (A 7 / A 8)</w:t>
              <w:br/>
            </w:r>
            <w:r>
              <w:rPr>
                <w:b/>
                <w:sz w:val="16"/>
                <w:szCs w:val="18"/>
                <w:lang w:val="en-US"/>
              </w:rPr>
              <w:t>Disposition / motivation with respect to °linguistic / cultural° °diversity / plurality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fr-FR"/>
              </w:rPr>
              <w:t>°</w:t>
            </w:r>
            <w:r>
              <w:rPr>
                <w:b/>
                <w:i/>
                <w:sz w:val="16"/>
                <w:szCs w:val="18"/>
                <w:lang w:val="fr-FR"/>
              </w:rPr>
              <w:t>Disponibilité / Motivation / Volonté / Désir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fr-FR"/>
              </w:rPr>
              <w:t>pour s’engager dans l’action par rapport aux lang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fr-FR"/>
              </w:rPr>
              <w:t>/ cultures et à la diversité des langues et cultures (A 7 / A 8)</w:t>
              <w:br/>
            </w:r>
            <w:r>
              <w:rPr>
                <w:b/>
                <w:sz w:val="16"/>
                <w:szCs w:val="18"/>
                <w:lang w:val="fr-FR"/>
              </w:rPr>
              <w:t>Disponibilité / motivation par rapport à la °diversité / pluralité° °linguistique / culturelle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</w:rPr>
              <w:t>Bereitschaft/Motivation/Wille/Wunsch zu handeln in Bezug auf Sprachen und auf sprachliche und kulturelle Vielfalt ( A-7 bis A-8)</w:t>
              <w:br/>
            </w:r>
            <w:r>
              <w:rPr>
                <w:b/>
                <w:bCs/>
                <w:sz w:val="16"/>
                <w:szCs w:val="18"/>
                <w:lang w:val="en-US" w:eastAsia="en-US"/>
              </w:rPr>
              <w:t>Bereitschaft / Motivation im Kontext °sprachlicher / kultureller° °Vielfalt / Pluralität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°A wish / will° °to be involved / to act° °°in connection with linguistic or cultural diversity / plurality // in a plurilingual or pluricultural environment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 w:eastAsia="ar-SA"/>
              </w:rPr>
            </w:pPr>
            <w:r>
              <w:rPr>
                <w:b/>
                <w:color w:val="000000"/>
                <w:sz w:val="16"/>
                <w:szCs w:val="18"/>
                <w:lang w:val="fr-FR"/>
              </w:rPr>
              <w:t>°Désir / volonté° °de s’engager / d’agir° °°par rapport à la °diversité / pluralité° linguistique ou culturelle // dans un environnement plurilingue ou pluriculturel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°Wunsch / Wille° °sich zu engagieren / zu handeln° °°im Kontext sprachlicher oder kultureller °Vielfalt / Pluralität° // in einem mehrsprachigen oder plurikulturellen Umfeld</w:t>
            </w:r>
            <w:r>
              <w:rPr>
                <w:b/>
                <w:sz w:val="16"/>
                <w:szCs w:val="18"/>
              </w:rPr>
              <w:t>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en-GB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Attitudes / stances of: questioning – distancing – decentring – relativizing (A 9 to A 12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Attitudes / postures de : questionnement – distanciation – décentration – relativisation (A 9 à A 1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Einstellungen/Haltungen: Hinterfragung – Distanzierung – Perspektivenwechsel- Relativierung</w:t>
            </w:r>
            <w:r>
              <w:rPr>
                <w:b/>
                <w:bCs/>
                <w:i/>
                <w:sz w:val="16"/>
                <w:szCs w:val="18"/>
                <w:lang w:val="en-US" w:eastAsia="en-US"/>
              </w:rPr>
              <w:t xml:space="preserve"> (A-9 bis A-1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°An attitude of critical questioning / a critical position° towards language / culture in genera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fr-FR"/>
              </w:rPr>
              <w:t xml:space="preserve">°Attitude critique de questionnement / posture critique° face au langage / à </w:t>
            </w:r>
            <w:r>
              <w:rPr>
                <w:b/>
                <w:sz w:val="16"/>
                <w:szCs w:val="18"/>
                <w:lang w:val="en-US"/>
              </w:rPr>
              <w:t>la culture en généra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°Kritische Hinterfragung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/ kritische Haltung° gegenüber Sprache / Kultur im Allgemei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The will to construct “informed” °knowledge / representation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Volonté de construire des °connaissances / représentations° « informées 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Wille zum Aufbau fundierter °Kenntnisse / Vorstellungen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GB"/>
              </w:rPr>
              <w:t>°</w:t>
            </w:r>
            <w:r>
              <w:rPr>
                <w:b/>
                <w:sz w:val="16"/>
                <w:szCs w:val="18"/>
                <w:lang w:val="en-GB"/>
              </w:rPr>
              <w:t>The disposition / the will° to suspend °one’s judgement / one’s acquired representations / one’s prejudic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°Disponibilité à / Volonté de° suspendre °son jugement / ses représentations </w:t>
            </w:r>
            <w:r>
              <w:rPr>
                <w:b/>
                <w:bCs/>
                <w:sz w:val="16"/>
                <w:szCs w:val="18"/>
                <w:lang w:val="en-GB"/>
              </w:rPr>
              <w:t>acquises / ses préjugés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°Bereitschaft / Wille °das eigene (Vor-)Urteil / die erworbenen Vorstellungen° zu revidier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Disposition to starting a process of °linguistic / cultural° °decentring / relativising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Disponibilité au déclenchement d’un processus de °décentration /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GB"/>
              </w:rPr>
              <w:t>relativisation° °linguistique / culturelle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Bereitschaft zu einem °sprachlichen/kulturellen° °Persepektivenwechsel/ Relativierungsprozess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Readiness to adapt / Self-confidence / Sense of familiarity (A 13 to A 15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Volonté d’adaptation / Confiance en soi / Sentiment de familiarité  (A-13 à A-15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Wille zur Anpassung/Selbstvertrauen/Gefühl der Vertrautheit (A-13 bis A- 1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°° The °will / disposition° to adapt / Flexibility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°° °Vouloir / être disposé à° s’adapter / Souplesse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°° °Sich anpassen wollen/bereit sein, sich anzupassen° // Flexibilität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Having self-confidence / Feeling at eas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Avoir confiance en soi / Se sentir à l’ais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Selbstvertrauen haben / sich wohlfühl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GB"/>
              </w:rPr>
              <w:t>A feeling of familiarit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ntiment de familiarit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Gefühl von Vertrauthe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Identity (A-16)</w:t>
              <w:br/>
            </w:r>
            <w:r>
              <w:rPr>
                <w:b/>
                <w:sz w:val="16"/>
                <w:szCs w:val="18"/>
              </w:rPr>
              <w:t>Assuming one’s own (linguistic / cultural) identit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Identité (A-16)</w:t>
              <w:br/>
            </w:r>
            <w:r>
              <w:rPr>
                <w:b/>
                <w:bCs/>
                <w:sz w:val="16"/>
                <w:szCs w:val="18"/>
                <w:lang w:val="fr-FR"/>
              </w:rPr>
              <w:t>Assumer une identité (langagière / culturelle) prop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16"/>
                <w:szCs w:val="18"/>
                <w:lang w:val="it-IT" w:eastAsia="en-US"/>
              </w:rPr>
              <w:t>Identität (A-16)</w:t>
              <w:br/>
            </w:r>
            <w:r>
              <w:rPr>
                <w:b/>
                <w:sz w:val="16"/>
                <w:szCs w:val="18"/>
                <w:lang w:val="en-US" w:eastAsia="en-US"/>
              </w:rPr>
              <w:t>Eine eigene (sprachliche / kulturelle) Identität annehm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i/>
                <w:sz w:val="16"/>
                <w:szCs w:val="18"/>
                <w:lang w:val="en-US"/>
              </w:rPr>
              <w:t>ttitudes to learning (A-17 to A-19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color w:val="000000"/>
                <w:sz w:val="16"/>
                <w:szCs w:val="18"/>
                <w:lang w:val="fr-FR"/>
              </w:rPr>
            </w:pPr>
            <w:r>
              <w:rPr>
                <w:rFonts w:cs="Calibri" w:ascii="Calibri" w:hAnsi="Calibri"/>
                <w:bCs w:val="false"/>
                <w:i/>
                <w:color w:val="000000"/>
                <w:sz w:val="16"/>
                <w:szCs w:val="18"/>
                <w:lang w:val="fr-FR"/>
              </w:rPr>
              <w:t xml:space="preserve">Attitudes face à l’apprentissage (A 17 </w:t>
            </w:r>
            <w:r>
              <w:rPr>
                <w:rFonts w:cs="Calibri" w:ascii="Calibri" w:hAnsi="Calibri"/>
                <w:i/>
                <w:sz w:val="16"/>
                <w:szCs w:val="18"/>
                <w:lang w:val="fr-FR"/>
              </w:rPr>
              <w:t xml:space="preserve">à A 19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 w:val="false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i/>
                <w:sz w:val="16"/>
                <w:szCs w:val="18"/>
              </w:rPr>
              <w:t>Einstellungen zum Lernen (A-17 bis A-19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Cs w:val="false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i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 xml:space="preserve">Sensitivity to experience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Sensibilité à l’expérien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Sensibilität für Erfahrung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Motivation to learn languages (/ of schooling / family / foreign / regional / …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motivation pour apprendre des langues (/ de l’école / de la famille / </w:t>
            </w:r>
            <w:r>
              <w:rPr>
                <w:b/>
                <w:bCs/>
                <w:sz w:val="16"/>
                <w:szCs w:val="18"/>
                <w:lang w:val="en-GB"/>
              </w:rPr>
              <w:t>étrangères / régionales / …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Motivation zum Sprachenlernen (/Schulsprache / Herkunftssprache / Fremdsprachen / Regionalsprachen / usw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Attitudes aiming to construct relevant and informed representations for learni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attitudes visant à construire des représentations pertinentes et informées </w:t>
            </w:r>
            <w:r>
              <w:rPr>
                <w:b/>
                <w:bCs/>
                <w:sz w:val="16"/>
                <w:szCs w:val="18"/>
                <w:lang w:val="en-GB"/>
              </w:rPr>
              <w:t>pour l’apprentissag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Grundlegende Einstellungen für die Konstruktion sinnvoller und fundierter Vorstellungen zum Ler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S</w:t>
            </w:r>
            <w:bookmarkStart w:id="5" w:name="skills"/>
            <w:bookmarkEnd w:id="5"/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Skills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Les savoir-fair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18"/>
                <w:lang w:val="en-US" w:eastAsia="en-US"/>
              </w:rPr>
              <w:br/>
              <w:t>Fertigkeite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S 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an observe / can analyse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°observe / analyse° °linguistic elements / cultural phenomena° in °languages / cultures° which are more or less famili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Savoir observer / savoir analyser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°observer / analyser° °des éléments linguistiques / des phénomènes culturels° dans des °langues / cultures° plus ou moins familiè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 w:eastAsia="en-US"/>
              </w:rPr>
              <w:t>Beobachten können / analysier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°Sprachliche Elemente / kulturelle Phänomene° in mehr oder weniger vertrauten °Sprachen/Kulturen °beobachten / analysieren°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Can recognise</w:t>
            </w:r>
            <w:r>
              <w:rPr>
                <w:rStyle w:val="Caractresdenotedebasdepage"/>
                <w:rStyle w:val="FootnoteAnchor"/>
                <w:b/>
                <w:i/>
                <w:sz w:val="16"/>
                <w:szCs w:val="18"/>
                <w:lang w:val="en-GB"/>
              </w:rPr>
              <w:footnoteReference w:id="5"/>
            </w:r>
            <w:r>
              <w:rPr>
                <w:b/>
                <w:i/>
                <w:sz w:val="16"/>
                <w:szCs w:val="18"/>
                <w:lang w:val="en-GB"/>
              </w:rPr>
              <w:t xml:space="preserve"> / identify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°identify [recognise]° °linguistic elements / cultural phenomena° in °languages / cultures° which are more or less famili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Savoir identifier / savoir  rep</w:t>
            </w:r>
            <w:r>
              <w:rPr>
                <w:b/>
                <w:i/>
                <w:sz w:val="16"/>
                <w:szCs w:val="18"/>
                <w:lang w:val="es-ES"/>
              </w:rPr>
              <w:t>é</w:t>
            </w:r>
            <w:r>
              <w:rPr>
                <w:b/>
                <w:i/>
                <w:sz w:val="16"/>
                <w:szCs w:val="18"/>
                <w:lang w:val="en-US"/>
              </w:rPr>
              <w:t>rer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°identifier [repérer]° °des éléments linguistiques / des phénomènes culturels° dans des °langues / cultures° plus ou moins familiè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 w:eastAsia="en-US"/>
              </w:rPr>
              <w:t>Identifizieren können / erkenn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°Sprachliche Elemente / kulturelle Phänomene° in mehr oder weniger vertrauten °Sprachen / Kulturen° °identifizieren  [erkennen] °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an compare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compare °linguistic / cultural° features of different °languages / cultures° [Can °perceive / establish° °linguistic / cultural° proximity and distanc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Savoir comparer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Savoir comparer les phénomènes °linguistiques / culturels° de °langues / cultures° différentes [Savoir °percevoir / établir° la proximité et la distance </w:t>
            </w:r>
            <w:r>
              <w:rPr>
                <w:b/>
                <w:bCs/>
                <w:sz w:val="16"/>
                <w:szCs w:val="18"/>
                <w:lang w:val="es-CO"/>
              </w:rPr>
              <w:t>°linguistiques / culturelles°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 w:eastAsia="en-US"/>
              </w:rPr>
              <w:t>Vergleich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°Sprachliche / kulturelle° Phänomene verschiedener °Sprachen / Kulturen° vergleichen können [Die °sprachliche / kulturelle° Nähe und Distanz wahrnehmen könne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 xml:space="preserve">Can talk about languages and cultures </w:t>
              <w:br/>
            </w:r>
            <w:r>
              <w:rPr>
                <w:b/>
                <w:sz w:val="16"/>
                <w:szCs w:val="18"/>
                <w:lang w:val="en-GB"/>
              </w:rPr>
              <w:t>Can °talk about / explain° certain aspects of °one’s own language / one’s culture / other languages / other cultur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color w:val="000000"/>
                <w:sz w:val="16"/>
                <w:szCs w:val="18"/>
                <w:lang w:val="fr-FR"/>
              </w:rPr>
              <w:t>Savoir parler des langues et des cultur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°parler de / expliquer à d’autres° certains aspects de °sa langue / de sa culture / d’autres langues / d’autres cultures</w:t>
            </w:r>
            <w:r>
              <w:rPr>
                <w:b/>
                <w:sz w:val="16"/>
                <w:szCs w:val="18"/>
                <w:lang w:val="fr-FR" w:eastAsia="ar-SA"/>
              </w:rPr>
              <w:t>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i/>
                <w:sz w:val="16"/>
                <w:szCs w:val="18"/>
              </w:rPr>
              <w:t>Über Sprachen und Kulturen sprechen können</w:t>
            </w:r>
            <w:r>
              <w:rPr>
                <w:b/>
                <w:sz w:val="16"/>
                <w:szCs w:val="18"/>
              </w:rPr>
              <w:t xml:space="preserve"> </w:t>
              <w:br/>
              <w:t>°°Mit anderen über bestimmte Aspekte °der eigenen Sprache / der eigenen Kultur / anderer Sprachen / anderer Kulturen° °sprechen können. // Anderen bestimmte Aspekte °der eigenen Sprache / der eigenen Kultur / anderer Sprachen / anderer Kulturen° °erklären können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Can use what one knows of a language in order to understand another language or to produce in another language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use knowledge and skills already mastered in one language in activities of °comprehension / production° in another languag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fr-FR"/>
              </w:rPr>
              <w:t>Savoir utiliser ce que l’on sait dans une langue pour comprendre une autre langue ou produire dans une autre langue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 xml:space="preserve">Savoir utiliser les connaissances et compétences dont on dispose dans une langue pour des activités °de compréhension / de production° dans </w:t>
            </w:r>
            <w:r>
              <w:rPr>
                <w:b/>
                <w:sz w:val="16"/>
                <w:szCs w:val="18"/>
                <w:lang w:val="en-US"/>
              </w:rPr>
              <w:t>une autre langu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Das Wissen aus einer Sprache nutzen können, um eine andere Sprache zu verstehen oder eine andere Sprache produktiv zu verwend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Die in einer Sprache verfügbaren Kenntnisse und Kompetenzen für Handlungen °des Sprachverstehens / der Sprachproduktion° in einer anderen Sprache nutzen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an interact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interact in situations of contact between °languages / cultur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Savoir interagir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interagir en situation de contacts °de langues / de cultures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Interagier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In Kontaktsituationen mit °Sprachen / Kulturen° interagieren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Knows how to learn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°assume ownership of [learn]° °linguistic features or usage / cultural references or behaviours° which belong to more or less familiar °languages and cultur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b/>
                <w:bCs/>
                <w:i/>
                <w:color w:val="000000"/>
                <w:sz w:val="16"/>
                <w:szCs w:val="18"/>
                <w:lang w:val="en-GB"/>
              </w:rPr>
              <w:t>Savoir apprendre</w:t>
            </w:r>
            <w:r>
              <w:rPr>
                <w:b/>
                <w:color w:val="000000"/>
                <w:sz w:val="16"/>
                <w:szCs w:val="18"/>
                <w:lang w:val="fr-FR"/>
              </w:rPr>
              <w:t xml:space="preserve"> </w:t>
              <w:br/>
              <w:t>Savoir °s’approprier [apprendre]° °des éléments ou usages linguistiques / des références ou comportements culturels° propres à des °langues / cultures° plus ou moins familiè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Lern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Sich die in mehr oder weniger vertrauten °Sprachen / Kulturen° charakteristischen °sprachlichen Elemente oder Gebräuche / kulturelle Bezüge oder Verhaltensweisen° °aneignen können [diese lernen können]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75"/>
        <w:gridCol w:w="4662"/>
        <w:gridCol w:w="4608"/>
        <w:gridCol w:w="1629"/>
      </w:tblGrid>
      <w:tr>
        <w:trPr>
          <w:cantSplit w:val="true"/>
        </w:trPr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22"/>
                <w:szCs w:val="20"/>
                <w:lang w:val="en-US" w:eastAsia="en-US"/>
              </w:rPr>
            </w:r>
            <w:bookmarkStart w:id="6" w:name="graphical_conventions"/>
            <w:bookmarkStart w:id="7" w:name="graphical_conventions"/>
            <w:bookmarkEnd w:id="7"/>
          </w:p>
        </w:tc>
        <w:tc>
          <w:tcPr>
            <w:tcW w:w="38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Graphical conventions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Conventions graphiques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18"/>
                <w:lang w:val="en-US" w:eastAsia="en-US"/>
              </w:rPr>
            </w:pPr>
            <w:r>
              <w:rPr>
                <w:b/>
                <w:i/>
                <w:sz w:val="28"/>
                <w:szCs w:val="18"/>
                <w:lang w:val="en-US" w:eastAsia="en-US"/>
              </w:rPr>
              <w:t>Zeichenkonventionen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°x / y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either x, or y (y is not a sub-set of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Can identify cultural specificities / features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Can °observe/ analyse° linguistic forms and functions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7"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oit x, soit y (y n’étant pas une sous-catégorie de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 xml:space="preserve">Savoir identifier des °particularités / phénomènes° culturel(le)s 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avoir °observer / analyser° des °formes / fonctionnements° linguistiques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9"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x oder y (y ist keine Unterkategorie von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Kulturelle °Besonderheiten / Phänomene° identifizieren könne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Linguale °Formen / Funktionsweisen° °beobachten / analysieren° können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0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°x [y]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terminological variants considered to be (quasi) equival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Can °identify [recognise]° ° simple phonetic elements [sounds]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variantes terminologiques considérées comme (quasi-)équivalent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avoir °identifier [repérer]° °des éléments phonétiques simples [des sons]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logisch äquivalente Variante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°Einfache phonetische Elemente [Laute]° °identifizieren [erkennen]°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x (/ y / z /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either x, or y, or z (y and z being sub-sets of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Can analyse interpretation schemas (/stereotypes /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oit x, soit y, soit z (y et z étant des sous-catégories de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Savoir analyser des schémas d’interprétations (/ des stéréotypes /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x oder y oder z (y und z sind Unterkategorien von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Interpretationsschemata (/ Stereotypen /) analysieren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{…}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ist of examples (not to be confused with sub-sets of the object!)</w:t>
            </w:r>
            <w:r>
              <w:rPr>
                <w:rStyle w:val="FootnoteCharacters"/>
                <w:rStyle w:val="FootnoteAnchor"/>
                <w:sz w:val="16"/>
                <w:szCs w:val="18"/>
                <w:lang w:val="en-US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an identify [recognise] basic graphic signs {letters, ideograms, punctuation marks…}</w:t>
            </w:r>
            <w:r>
              <w:rPr>
                <w:rStyle w:val="FootnoteCharacters"/>
                <w:rStyle w:val="FootnoteAnchor"/>
                <w:sz w:val="16"/>
                <w:szCs w:val="18"/>
                <w:lang w:val="en-US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Shows awareness of cultural diversity {table manners, highway codes…}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iste d’exemples (ne pas confondre avec des sous-catégories de l’objet !)</w:t>
            </w:r>
            <w:r>
              <w:rPr>
                <w:rStyle w:val="FootnoteCharacters"/>
                <w:rStyle w:val="FootnoteAnchor"/>
                <w:sz w:val="16"/>
                <w:szCs w:val="18"/>
                <w:lang w:val="en-US"/>
              </w:rPr>
              <w:footnoteReference w:id="13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Savoir identifier [repérer] des signes graphiques élémentaires {lettres, idéogrammes, signes de ponctuation…}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4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Être sensible à la diversité des cultures {manières de tables, règles de circulation…}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Aufzählung von Beispielen (nicht zu verwechseln mit den Objektunterkategorien!) 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5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Elementare graphische Zeichen {Buchstaben, Ideogramme, Zeichensetzung…} identifizieren [erkennen] können } 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6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Sensibilität gegenüber der Diversität von Kulturen {Tischregeln, Verkehrsregeln …}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*x* &lt;…&gt;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xplanation of a ter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an perceive the *indirect* lexical closeness between features of two languages &lt;on the basis of closeness with terms of the same family of words&gt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xplication d’un te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Savoir percevoir la proximité linguistique lexicale *indirecte* entre éléments de deux langues &lt;à partir d’une proximité avec des termes de la même famille de mots&gt;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egriffserklärun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Die sprachliche lexikale *indirekte* Nähe zwischen Elementen von zwei Sprachen wahrnehmen können &lt; ausgehend von der Nähe von Begriffen einer Wortfamilie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&lt;…&gt;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ll other explanations / additional information (or no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Make efforts to combat one’s own reservations towards what is different &lt;applies to both languages and culture&gt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toute autre explication / précision (ou en no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S’efforcer de vaincre ses propres résistances envers ce qui est différent &lt;vaut pour langue et culture&gt;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jede weitere Erklärung/Verdeutlichung (Alternativ: als Fußno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Sich bemühen, seine ablehnende Haltung gegenüber dem Fremden zu überwinden &lt;gilt für Sprache und Kultur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(…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optional part (in contrast with &lt;…&gt;, the part between (…) is part of the descriptor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e receptive to the enrichment which can be engendered by confronting °different languages / different cultures / different peoples° (especially when these are linked to the personal or family history of pupils in the class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artie facultative (à la différence de &lt;…&gt;, la partie entre (…) fait partie du descript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Être sensible à l’enrichissement qui peut naître de la confrontation à °d’autres langues / d’autres cultures / d’autres peuples° (en particulier lorsqu’ils sont liés à l’histoire personnelle ou familiale de certains élèves de la class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Fakultativ (im Unterschied zu  &lt;…&gt;, gehört der Inhalt der runden Klammer (…) zum Deskriptor). </w:t>
              <w:br/>
              <w:t>Sensibilität für die Bereicherung durch Begegnung mit °anderen Sprachen /anderen Kulturen / anderen Völkern° (vor allem, wenn diese mit persönlichen oder familiären Erlebnissen der Mitschüler verbunden sind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before="0" w:after="200"/>
        <w:rPr>
          <w:sz w:val="16"/>
          <w:szCs w:val="18"/>
          <w:lang w:val="de-AT"/>
        </w:rPr>
      </w:pPr>
      <w:r>
        <w:rPr>
          <w:sz w:val="16"/>
          <w:szCs w:val="18"/>
          <w:lang w:val="de-AT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67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6"/>
        <w:lang w:val="en-US"/>
      </w:rPr>
      <w:t>© 2012 EUROPEAN CENTRE FOR MODERN LANGUAGES | CENTRE EUROPEEN POUR LES LANGUES VIVANTES | EUROPÄISCHES FREMDSPRACHENZENTRU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In this table, language refers to all linguistic variations, irrespective of their social status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Dans ce tableau, langue renvoie à toute variété linguistique, quel que soit son statut social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 xml:space="preserve">In dieser Tabelle wird ausschließlich der Begriff Sprache benutzt; und zwar im Bewusstsein, dass jede Sprache eine Vielzahl von Varietäten umgreift, von denen eine jede Anspruch auf Dignität hat. </w:t>
      </w:r>
    </w:p>
    <w:p>
      <w:pPr>
        <w:pStyle w:val="Footnote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For “recognise”, cf. 4.1.2.1.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(…) within a word: morphological variants which are grammatical.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The symbol ° separates two or more terms which are alternatives. Both of following items have to be distinguished. - Can °observe / analyse° linguistic °forms / functions°; - Can °observe / analyse° °linguistic forms / functions°</w:t>
        <w:br/>
        <w:t xml:space="preserve">      The symbol °° separates parts of a descriptor which already contain alternative terms. The parts of the descriptors are marked through the symbol //.</w:t>
      </w:r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(…) à l’intérieur d’un mot : variantes morphologiques d’ordre grammatical.</w:t>
      </w:r>
    </w:p>
  </w:footnote>
  <w:footnote w:id="9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 xml:space="preserve">Les ° sont indispensables pour délimiter deux ou plusieurs termes qui sont mis en alternative. Les °° délimitent des parties entières d’un descripteur contenant une mise en alternative d’un terme. </w:t>
      </w:r>
      <w:r>
        <w:rPr>
          <w:sz w:val="16"/>
          <w:szCs w:val="18"/>
          <w:lang w:val="de-AT"/>
        </w:rPr>
        <w:t xml:space="preserve">Les parties du descripteur en </w:t>
        <w:br/>
        <w:t xml:space="preserve">      question sont marquées par //. On doit pouvoir distinguer :  - Savoir °observer / analyser° des °formes / fonctionnements° linguistiques; - Savoir °observer / analyser° des °formes / fonctionnements linguistiques°</w:t>
      </w:r>
    </w:p>
  </w:footnote>
  <w:footnote w:id="10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de-AT"/>
        </w:rPr>
        <w:t xml:space="preserve"> </w:t>
      </w:r>
      <w:r>
        <w:rPr>
          <w:sz w:val="16"/>
          <w:szCs w:val="18"/>
          <w:lang w:val="de-AT"/>
        </w:rPr>
        <w:t>Die ° kennzeichnen Alternativen : - Linguale °Formen / Funktionsweisen° °beobachten / analysieren° können;  - Formen / Linguale Funktionsweisen° °beobachten / analysieren° können</w:t>
        <w:br/>
        <w:t xml:space="preserve">      Einfache (°) bzw. doppelte (°°) kennzeichnen Alternativen von zwei oder mehreren Begriffen  bzw. ganzen Teilen eines Despritors. Das Ende einer Teilaussage ist durch // gekennzeichnet.</w:t>
        <w:br/>
        <w:t xml:space="preserve">      Beispiel: °°Bereit sein, sich von seiner eigenen °Sprache / Kultur° zu distanzieren // seine eigene Sprache von außen zu betrachten°° (A-11.1)</w:t>
      </w:r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A letter is one basic graphic sign, not a sub-category of a basic graphic sign. Whereas a stereotype is a sub-category of an interpretative schema.</w:t>
      </w:r>
    </w:p>
  </w:footnote>
  <w:footnote w:id="1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“…” </w:t>
      </w:r>
      <w:r>
        <w:rPr>
          <w:sz w:val="16"/>
          <w:szCs w:val="18"/>
          <w:lang w:val="en-GB"/>
        </w:rPr>
        <w:t>means that the list is not closed.</w:t>
      </w:r>
    </w:p>
  </w:footnote>
  <w:footnote w:id="1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Une lettre est un signe graphique élémentaire, pas une sous-catégorie de signe graphique élémentaire. Alors qu’un stéréotype est une sous-catégorie de schéma d’interprétation.</w:t>
      </w:r>
    </w:p>
  </w:footnote>
  <w:footnote w:id="1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«...» signifie que la liste n’est pas close.</w:t>
      </w:r>
    </w:p>
  </w:footnote>
  <w:footnote w:id="1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Ein Buchstabe ist ein elementares, graphisches Zeichen und nicht eine Unterkategorie der elementaren graphischen Zeichen. Eine Stereotype ist eine Unterkategorie der Interpretationsschemata.</w:t>
      </w:r>
    </w:p>
  </w:footnote>
  <w:footnote w:id="1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… </w:t>
      </w:r>
      <w:r>
        <w:rPr>
          <w:sz w:val="16"/>
          <w:szCs w:val="18"/>
          <w:lang w:val="de-AT"/>
        </w:rPr>
        <w:t>bedeutet, dass es sich um eine offene Liste handelt.</w:t>
        <w:b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Cs w:val="2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4"/>
      <w:szCs w:val="20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exact" w:line="30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rtext">
    <w:name w:val="Kommentar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2:00Z</dcterms:created>
  <dc:creator>Annie</dc:creator>
  <dc:description/>
  <cp:keywords/>
  <dc:language>en-US</dc:language>
  <cp:lastModifiedBy>Rachel Bowden</cp:lastModifiedBy>
  <cp:lastPrinted>2012-11-28T11:33:00Z</cp:lastPrinted>
  <dcterms:modified xsi:type="dcterms:W3CDTF">2023-06-21T11:02:00Z</dcterms:modified>
  <cp:revision>2</cp:revision>
  <dc:subject/>
  <dc:title> </dc:title>
</cp:coreProperties>
</file>